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18 de agost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rPr>
          <w:rFonts w:ascii="VW Head Office" w:hAnsi="VW Head Office" w:cs="VW Head Office"/>
          <w:b/>
          <w:b/>
          <w:bCs/>
          <w:color w:val="525252"/>
          <w:sz w:val="28"/>
          <w:szCs w:val="28"/>
        </w:rPr>
      </w:pPr>
      <w:r>
        <w:rPr>
          <w:rFonts w:cs="VW Head Office" w:ascii="VW Head Office" w:hAnsi="VW Head Office"/>
          <w:b/>
          <w:bCs/>
          <w:color w:val="525252"/>
          <w:sz w:val="28"/>
          <w:szCs w:val="28"/>
        </w:rPr>
        <w:t>Un hito en la transformación: Volkswagen entrega el modelo ID. totalmente eléctrico número 1.5 millones</w:t>
      </w:r>
    </w:p>
    <w:p>
      <w:pPr>
        <w:pStyle w:val="Normal"/>
        <w:rPr>
          <w:rFonts w:ascii="VW Head Office" w:hAnsi="VW Head Office" w:cs="VW Head Office"/>
          <w:b/>
          <w:b/>
          <w:bCs/>
          <w:color w:val="525252"/>
          <w:sz w:val="28"/>
          <w:szCs w:val="28"/>
        </w:rPr>
      </w:pPr>
      <w:r>
        <w:rPr>
          <w:rFonts w:cs="VW Head Office" w:ascii="VW Head Office" w:hAnsi="VW Head Office"/>
          <w:b/>
          <w:bCs/>
          <w:color w:val="525252"/>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ListParagraph"/>
              <w:numPr>
                <w:ilvl w:val="0"/>
                <w:numId w:val="5"/>
              </w:numPr>
              <w:jc w:val="both"/>
              <w:rPr/>
            </w:pPr>
            <w:r>
              <w:rPr>
                <w:rFonts w:cs="VW Text Office" w:ascii="VW Text Office" w:hAnsi="VW Text Office"/>
                <w:b/>
                <w:bCs/>
                <w:sz w:val="21"/>
                <w:szCs w:val="21"/>
              </w:rPr>
              <w:tab/>
              <w:t>El vehículo de aniversario es un ID.7 Tourer Pro</w:t>
            </w:r>
            <w:r>
              <w:rPr>
                <w:rFonts w:cs="VW Text Office" w:ascii="VW Text Office" w:hAnsi="VW Text Office"/>
                <w:b/>
                <w:bCs/>
                <w:sz w:val="21"/>
                <w:szCs w:val="21"/>
                <w:vertAlign w:val="superscript"/>
              </w:rPr>
              <w:t>01</w:t>
            </w:r>
            <w:r>
              <w:rPr>
                <w:rFonts w:cs="VW Text Office" w:ascii="VW Text Office" w:hAnsi="VW Text Office"/>
                <w:b/>
                <w:bCs/>
                <w:sz w:val="21"/>
                <w:szCs w:val="21"/>
              </w:rPr>
              <w:t xml:space="preserve"> construido en la planta de Emden para un cliente en Vechta, Baja Sajonia.</w:t>
            </w:r>
          </w:p>
          <w:p>
            <w:pPr>
              <w:pStyle w:val="ListParagraph"/>
              <w:numPr>
                <w:ilvl w:val="0"/>
                <w:numId w:val="5"/>
              </w:numPr>
              <w:jc w:val="both"/>
              <w:rPr>
                <w:rFonts w:ascii="VW Text Office" w:hAnsi="VW Text Office" w:cs="VW Text Office"/>
                <w:b/>
                <w:b/>
                <w:bCs/>
                <w:sz w:val="21"/>
                <w:szCs w:val="21"/>
              </w:rPr>
            </w:pPr>
            <w:r>
              <w:rPr>
                <w:rFonts w:cs="VW Text Office" w:ascii="VW Text Office" w:hAnsi="VW Text Office"/>
                <w:b/>
                <w:bCs/>
                <w:sz w:val="21"/>
                <w:szCs w:val="21"/>
              </w:rPr>
              <w:t>Olaf Lies, Ministro Presidente de Baja Sajonia, fue el encargado de entregar la llave del vehículo en compañía de Martin Sander y Kai Grünitz, Miembros del Consejo de Administración de Volkswagen.</w:t>
            </w:r>
          </w:p>
          <w:p>
            <w:pPr>
              <w:pStyle w:val="ListParagraph"/>
              <w:numPr>
                <w:ilvl w:val="0"/>
                <w:numId w:val="5"/>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Martin Sander, Miembro del Consejo de Ventas comentó que “1,5 millones de modelos ID han sido entregados, lo que demuestra claramente que Volkswagen es pionero en el campo de la electromovilidad”.</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Wolfsburg, Alemania</w:t>
      </w:r>
      <w:r>
        <w:rPr>
          <w:rFonts w:cs="Helvetica" w:ascii="VW Text Office" w:hAnsi="VW Text Office"/>
          <w:color w:val="000000"/>
          <w:sz w:val="21"/>
          <w:szCs w:val="21"/>
        </w:rPr>
        <w:t>. La Marca Volkswagen ha alcanzado un hito significativo en su transformación hacia la electromovilidad. En presencia de Olaf Lies, Ministro Presidente de Baja Sajonia, se entregó el pasado viernes a un cliente en la planta de Volkswagen en Emden el vehículo número 1.5 millones a nivel mundial de la familia ID. totalmente eléctrica. El vehículo del aniversario es un ID.7 Tourer Pro negro, que eleva el listón en su categoría con una autonomía de hasta 606 kilómetros</w:t>
      </w:r>
      <w:r>
        <w:rPr>
          <w:rFonts w:cs="Helvetica" w:ascii="VW Text Office" w:hAnsi="VW Text Office"/>
          <w:color w:val="000000"/>
          <w:sz w:val="21"/>
          <w:szCs w:val="21"/>
          <w:vertAlign w:val="superscript"/>
        </w:rPr>
        <w:t>02</w:t>
      </w:r>
      <w:r>
        <w:rPr>
          <w:rFonts w:cs="Helvetica" w:ascii="VW Text Office" w:hAnsi="VW Text Office"/>
          <w:color w:val="000000"/>
          <w:sz w:val="21"/>
          <w:szCs w:val="21"/>
        </w:rPr>
        <w:t>.</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685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6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Captio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color w:val="1B1810"/>
                                      <w:sz w:val="18"/>
                                      <w:szCs w:val="18"/>
                                      <w:lang w:val="it-IT"/>
                                    </w:rPr>
                                  </w:pPr>
                                  <w:hyperlink r:id="rId3">
                                    <w:r>
                                      <w:rPr>
                                        <w:rStyle w:val="InternetLink"/>
                                        <w:sz w:val="18"/>
                                        <w:szCs w:val="18"/>
                                        <w:lang w:val="it-IT"/>
                                      </w:rPr>
                                      <w:t>diana.silva@eme-media.com</w:t>
                                    </w:r>
                                  </w:hyperlink>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6525" cy="12954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6525" cy="12954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0505" cy="12954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0505" cy="12954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670" cy="12954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80670" cy="12954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9870" cy="22987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9870" cy="22987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6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Captio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color w:val="1B1810"/>
                                <w:sz w:val="18"/>
                                <w:szCs w:val="18"/>
                                <w:lang w:val="it-IT"/>
                              </w:rPr>
                            </w:pPr>
                            <w:hyperlink r:id="rId13">
                              <w:r>
                                <w:rPr>
                                  <w:rStyle w:val="InternetLink"/>
                                  <w:sz w:val="18"/>
                                  <w:szCs w:val="18"/>
                                  <w:lang w:val="it-IT"/>
                                </w:rPr>
                                <w:t>diana.silva@eme-media.com</w:t>
                              </w:r>
                            </w:hyperlink>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6525" cy="12954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6525" cy="12954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0505" cy="12954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0505" cy="12954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80670" cy="12954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80670" cy="12954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9870" cy="22987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9870" cy="22987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Martin Sander, Miembro del Consejo de Administración responsable de Ventas, Marketing y Posventa, afirmó que “1,5 millones de modelos ID. Han sido entregados, lo que demuestra claramente que Volkswagen es pionera en el campo de la electromovilidad”. Cabe destacar que hace casi cinco años, en septiembre de 2020, se entregaron los primeros vehículos eléctricos de la familia ID. totalmente eléctrica de Volkswagen. Volkswagen lidera ahora las estadísticas de matriculación en el segmento eléctrico, no solo en Alemania, sino también en Europa. “Esto confirma que nuestra cartera incluye los vehículos que nuestros clientes necesitan. Como empresa, vamos por buen camino. Volkswagen sigue siendo pionera en la fase de expansión de la electromovilidad”, explicó Sander.</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Acompañado por Kai Grünitz, Miembro del Consejo de Administración responsable de Desarrollo Técnico, y el Ministro Presidente Olaf Lies, Sander entregó la llave del vehículo conmemorativo a un cliente en Vechta, Baja Sajonia. En este sentido, Lies subrayó que “El ID.7 encarna la fuerza de Baja Sajonia y demuestra la capacidad de transformación del estado”. Cabe destacar que el auto oficial durante el mandato de Olaf Lies, como Ministro de Economía de Baja Sajonia fue un ID.7 fabricado en Emden.</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La planta de Frisia Oriental es un ejemplo perfecto de la transformación de Volkswagen. En los últimos años, el Grupo ha invertido más de mil millones de euros en su transformación en una planta de fabricación exclusivamente de vehículos eléctricos. Además de Zwickau y Gläserne Manufaktur Dresden, Emden es la única planta de Volkswagen en el mundo dedicada exclusivamente a vehículos eléctricos. Otros modelos ID. salen de las líneas de producción de Hannover y Chattanooga en Estados Unidos, así como de Foshan, Changsha y Anting en Chin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La familia ID. ha crecido de forma constante desde su lanzamiento en 2020. Al modelo compacto ID.3, el primer vehículo de Volkswagen desarrollado exclusivamente como coche eléctrico, le siguieron un año después el SUV ID.4 (2021) y su versión coupé ID.5, además del bus eléctrico ID. Buzz. Las incorporaciones más recientes a la familia ID. son el ID.7 y el ID.7 Tourer, que salieron al mercado en 2024. El ID.7 Tourer fue el vehículo eléctrico con mayor número de matriculaciones en Alemania en el primer semestre de 2025. El Ministro Presidente, Olaf Lies, declaró que “Todo el equipo de Volkswagen puede enorgullecerse de estas estadística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Martin Sander, Miembro del Consejo de Administración responsable de Ventas, Marketing y Posventa, sigue creyendo que es necesaria la acción política para acelerar el auge de la electromovilidad, en ese sentido declaró que “Se necesita un mensaje claro e incentivos gubernamentales específicos para reducir el escepticismo entre los compradores privados e impulsar la demanda en este grupo”. Actualmente, la gran mayoría de los vehículos eléctricos nuevos están registrados a nombre de clientes comerciales que reciben otras exenciones fiscale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Volkswagen impulsa su campaña de movilidad eléctrica con el lanzamiento de nuevos modelos ID.: la versión de producción del compacto ID. 2all</w:t>
      </w:r>
      <w:r>
        <w:rPr>
          <w:rFonts w:cs="Helvetica" w:ascii="VW Text Office" w:hAnsi="VW Text Office"/>
          <w:color w:val="000000"/>
          <w:sz w:val="21"/>
          <w:szCs w:val="21"/>
          <w:vertAlign w:val="superscript"/>
        </w:rPr>
        <w:t>03</w:t>
      </w:r>
      <w:r>
        <w:rPr>
          <w:rFonts w:cs="Helvetica" w:ascii="VW Text Office" w:hAnsi="VW Text Office"/>
          <w:color w:val="000000"/>
          <w:sz w:val="21"/>
          <w:szCs w:val="21"/>
        </w:rPr>
        <w:t>, con un precio inferior a 25,000 euros, se lanzará en 2026 en Europa, seguida un año después por la versión de producción del ID. EVERY1</w:t>
      </w:r>
      <w:r>
        <w:rPr>
          <w:rFonts w:cs="Helvetica" w:ascii="VW Text Office" w:hAnsi="VW Text Office"/>
          <w:color w:val="000000"/>
          <w:sz w:val="21"/>
          <w:szCs w:val="21"/>
          <w:vertAlign w:val="superscript"/>
        </w:rPr>
        <w:t>03</w:t>
      </w:r>
      <w:r>
        <w:rPr>
          <w:rFonts w:cs="Helvetica" w:ascii="VW Text Office" w:hAnsi="VW Text Office"/>
          <w:color w:val="000000"/>
          <w:sz w:val="21"/>
          <w:szCs w:val="21"/>
        </w:rPr>
        <w:t xml:space="preserve">, un modelo básico con un precio aproximado de 20,000 euro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Finalmente, Sander explicó que “El objetivo es claro: Volkswagen quiere que la electromovilidad sea accesible para todos: asequible, fiable y sostenible”.</w:t>
      </w:r>
    </w:p>
    <w:p>
      <w:pPr>
        <w:pStyle w:val="NormalWeb"/>
        <w:shd w:fill="FFFFFF" w:val="clear"/>
        <w:jc w:val="both"/>
        <w:rPr>
          <w:rFonts w:ascii="VW Text Office" w:hAnsi="VW Text Office" w:cs="Helvetica"/>
          <w:color w:val="000000"/>
          <w:sz w:val="15"/>
          <w:szCs w:val="16"/>
        </w:rPr>
      </w:pPr>
      <w:r>
        <w:rPr>
          <w:rFonts w:cs="Helvetica" w:ascii="VW Text Office" w:hAnsi="VW Text Office"/>
          <w:color w:val="000000"/>
          <w:sz w:val="15"/>
          <w:szCs w:val="16"/>
        </w:rPr>
      </w:r>
    </w:p>
    <w:p>
      <w:pPr>
        <w:pStyle w:val="NormalWeb"/>
        <w:shd w:fill="FFFFFF" w:val="clear"/>
        <w:jc w:val="both"/>
        <w:rPr>
          <w:rFonts w:ascii="VW Text Office" w:hAnsi="VW Text Office" w:cs="Helvetica"/>
          <w:color w:val="000000"/>
          <w:sz w:val="15"/>
          <w:szCs w:val="16"/>
        </w:rPr>
      </w:pPr>
      <w:r>
        <w:rPr>
          <w:rFonts w:cs="Helvetica" w:ascii="VW Text Office" w:hAnsi="VW Text Office"/>
          <w:color w:val="000000"/>
          <w:sz w:val="15"/>
          <w:szCs w:val="16"/>
        </w:rPr>
      </w:r>
    </w:p>
    <w:p>
      <w:pPr>
        <w:pStyle w:val="NormalWeb"/>
        <w:numPr>
          <w:ilvl w:val="0"/>
          <w:numId w:val="3"/>
        </w:numPr>
        <w:jc w:val="both"/>
        <w:rPr>
          <w:rFonts w:ascii="VW Text Office" w:hAnsi="VW Text Office" w:cs="Helvetica"/>
          <w:color w:val="000000"/>
          <w:sz w:val="15"/>
          <w:szCs w:val="16"/>
        </w:rPr>
      </w:pPr>
      <w:r>
        <w:rPr>
          <w:rFonts w:cs="Helvetica" w:ascii="VW Text Office" w:hAnsi="VW Text Office"/>
          <w:color w:val="000000"/>
          <w:sz w:val="15"/>
          <w:szCs w:val="16"/>
        </w:rPr>
        <w:t>ID.7 Tourer Pro - consumo energético combinado 16,8-14,5 kWh/100 km; emisiones combinadas de CO₂ 0 g/km; clase de CO₂ A.</w:t>
      </w:r>
    </w:p>
    <w:p>
      <w:pPr>
        <w:pStyle w:val="NormalWeb"/>
        <w:numPr>
          <w:ilvl w:val="0"/>
          <w:numId w:val="3"/>
        </w:numPr>
        <w:jc w:val="both"/>
        <w:rPr>
          <w:rFonts w:ascii="VW Text Office" w:hAnsi="VW Text Office" w:cs="Helvetica"/>
          <w:color w:val="000000"/>
          <w:sz w:val="15"/>
          <w:szCs w:val="16"/>
        </w:rPr>
      </w:pPr>
      <w:r>
        <w:rPr>
          <w:rFonts w:cs="Helvetica" w:ascii="VW Text Office" w:hAnsi="VW Text Office"/>
          <w:color w:val="000000"/>
          <w:sz w:val="15"/>
          <w:szCs w:val="16"/>
        </w:rPr>
        <w:t>Autonomía determinada en el banco de pruebas de carretera móvil según el Procedimiento de Ensayo de Vehículos Ligeros Armonizado a Nivel Mundial (WLTP) con la variante de equipamiento con la autonomía más favorable. Los valores reales de autonomía WLTP pueden variar según el equipamiento. La autonomía real obtenida en condiciones reales varía en función del estilo de conducción, la velocidad, el uso de las características de confort y los equipos auxiliares, la temperatura exterior, el número de pasajeros/carga, la topografía y el proceso de envejecimiento y desgaste de la batería.</w:t>
      </w:r>
    </w:p>
    <w:p>
      <w:pPr>
        <w:pStyle w:val="NormalWeb"/>
        <w:numPr>
          <w:ilvl w:val="0"/>
          <w:numId w:val="3"/>
        </w:numPr>
        <w:jc w:val="both"/>
        <w:rPr>
          <w:rFonts w:ascii="VW Text Office" w:hAnsi="VW Text Office"/>
          <w:color w:val="000000"/>
          <w:sz w:val="15"/>
          <w:szCs w:val="16"/>
        </w:rPr>
      </w:pPr>
      <w:r>
        <w:rPr>
          <w:rFonts w:eastAsia="VW Text Office" w:cs="VW Text Office" w:ascii="VW Text Office" w:hAnsi="VW Text Office"/>
          <w:color w:val="000000"/>
          <w:sz w:val="15"/>
          <w:szCs w:val="16"/>
        </w:rPr>
        <w:t xml:space="preserve"> </w:t>
      </w:r>
      <w:r>
        <w:rPr>
          <w:rFonts w:cs="Helvetica" w:ascii="VW Text Office" w:hAnsi="VW Text Office"/>
          <w:color w:val="000000"/>
          <w:sz w:val="15"/>
          <w:szCs w:val="16"/>
        </w:rPr>
        <w:t>Coche concept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Wingdings" w:hAnsi="Wingdings" w:cs="Wingdings"/>
      <w:sz w:val="22"/>
      <w:szCs w:val="22"/>
    </w:rPr>
  </w:style>
  <w:style w:type="character" w:styleId="WW8Num2z0">
    <w:name w:val="WW8Num2z0"/>
    <w:qFormat/>
    <w:rPr>
      <w:rFonts w:ascii="VW Text Office" w:hAnsi="VW Text Office" w:cs="VW Text Offi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aps w:val="false"/>
      <w:smallCaps w:val="false"/>
      <w:strike w:val="false"/>
      <w:dstrike w:val="false"/>
      <w:vanish w:val="false"/>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W Text Office" w:hAnsi="VW Text Office" w:cs="VW Text Office"/>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DefaultParagraphFont">
    <w:name w:val="Default Paragraph Font"/>
    <w:qFormat/>
    <w:rPr/>
  </w:style>
  <w:style w:type="character" w:styleId="HeaderChar">
    <w:name w:val="Header Ch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BodyTextChar">
    <w:name w:val="Body Text Char"/>
    <w:qFormat/>
    <w:rPr>
      <w:rFonts w:ascii="Arial" w:hAnsi="Arial" w:cs="Arial"/>
      <w:b/>
      <w:bCs/>
      <w:color w:val="555555"/>
      <w:kern w:val="2"/>
      <w:sz w:val="40"/>
      <w:szCs w:val="40"/>
      <w:shd w:fill="FFFFFF" w:val="clear"/>
      <w:lang w:val="es-MX"/>
    </w:rPr>
  </w:style>
  <w:style w:type="character" w:styleId="TitleChar">
    <w:name w:val="Title Char"/>
    <w:qFormat/>
    <w:rPr>
      <w:rFonts w:ascii="Trebuchet MS" w:hAnsi="Trebuchet MS" w:eastAsia="Trebuchet MS" w:cs="Trebuchet MS"/>
      <w:b/>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W Text Office" w:hAnsi="VW Text Office" w:cs="Arial"/>
      <w:kern w:val="2"/>
      <w:lang w:val="de-DE"/>
    </w:rPr>
  </w:style>
  <w:style w:type="character" w:styleId="CommentSubjectChar">
    <w:name w:val="Comment Subject Ch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DefaultParagraphFont"/>
    <w:qFormat/>
    <w:rPr/>
  </w:style>
  <w:style w:type="character" w:styleId="StrongEmphasis">
    <w:name w:val="Strong"/>
    <w:qFormat/>
    <w:rPr>
      <w:b/>
      <w:bCs/>
    </w:rPr>
  </w:style>
  <w:style w:type="character" w:styleId="FooterChar">
    <w:name w:val="Footer Char"/>
    <w:qFormat/>
    <w:rPr>
      <w:rFonts w:ascii="VW Text Office" w:hAnsi="VW Text Office" w:cs="Arial"/>
      <w:kern w:val="2"/>
      <w:sz w:val="22"/>
      <w:szCs w:val="19"/>
    </w:rPr>
  </w:style>
  <w:style w:type="character" w:styleId="EndnoteTextChar">
    <w:name w:val="Endnote Text Char"/>
    <w:qFormat/>
    <w:rPr>
      <w:rFonts w:ascii="VW Text Office" w:hAnsi="VW Text Office" w:cs="Arial"/>
      <w:kern w:val="2"/>
    </w:rPr>
  </w:style>
  <w:style w:type="character" w:styleId="EndnoteCharacters">
    <w:name w:val="Endnote Characters"/>
    <w:qFormat/>
    <w:rPr>
      <w:vertAlign w:val="superscript"/>
    </w:rPr>
  </w:style>
  <w:style w:type="character" w:styleId="FootnoteTextChar">
    <w:name w:val="Footnote Text Ch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DefaultParagraphFont"/>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tyledsafewordsc1msw1tk">
    <w:name w:val="styledsafeword-sc-1msw1tk"/>
    <w:basedOn w:val="DefaultParagraphFont"/>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next w:val="Normal"/>
    <w:qFormat/>
    <w:pPr/>
    <w:rPr>
      <w:b/>
      <w:bCs/>
      <w:sz w:val="15"/>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Bullet">
    <w:name w:val="List Bullet"/>
    <w:basedOn w:val="Normal"/>
    <w:qFormat/>
    <w:pPr>
      <w:numPr>
        <w:ilvl w:val="0"/>
        <w:numId w:val="7"/>
      </w:numPr>
      <w:tabs>
        <w:tab w:val="clear" w:pos="708"/>
        <w:tab w:val="left" w:pos="210" w:leader="none"/>
      </w:tabs>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BalloonText">
    <w:name w:val="Balloon Text"/>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6"/>
      </w:numPr>
      <w:tabs>
        <w:tab w:val="clear" w:pos="708"/>
        <w:tab w:val="left" w:pos="284" w:leader="none"/>
      </w:tabs>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on">
    <w:name w:val="Revisio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protect.checkpoint.com/v2/r01/___https://www.vw.com.mx/jxdnsyjlwnifi-hzruqnrnjsyt.myrq___.YzJ1OmZ1bmRhY2lvbnVuaXZlcnNpZGFkZGVsYXNhbWVyaWNhc3B1ZWJsYTpjOm86YzI4MjY4ZmI2NDljMTE3OWJjYzAzMmY0MDk3NjcyMTc6NzpkYWJjOmRkNjE3YmVkNmZiOTBhNWZjNzIzOGRlNmI5ZjY2N2RkNDdhYzIyMTRhZWEzYjZjMDEwZjVmZjQyY2Q3ZDhjMjM6cDpUOlQ" TargetMode="External"/><Relationship Id="rId23" Type="http://schemas.openxmlformats.org/officeDocument/2006/relationships/hyperlink" Target="https://protect.checkpoint.com/v2/r01/___http://www.vw.com.mx/___.YzJ1OmZ1bmRhY2lvbnVuaXZlcnNpZGFkZGVsYXNhbWVyaWNhc3B1ZWJsYTpjOm86YzI4MjY4ZmI2NDljMTE3OWJjYzAzMmY0MDk3NjcyMTc6NzpjNmNiOjk1Y2JiNGU5ZjZmNWU3MWU3N2Q3NWRiNTY0ZmFlY2E5YWQ0YmQ2MmUxZTM3OGVlYzc0Yjk0ZGY2MTIyOTk3Njg6cDpUOlQ" TargetMode="External"/><Relationship Id="rId24" Type="http://schemas.openxmlformats.org/officeDocument/2006/relationships/hyperlink" Target="https://protect.checkpoint.com/v2/r01/___https://www.facebook.com/0tqpxBfljsR2d___.YzJ1OmZ1bmRhY2lvbnVuaXZlcnNpZGFkZGVsYXNhbWVyaWNhc3B1ZWJsYTpjOm86YzI4MjY4ZmI2NDljMTE3OWJjYzAzMmY0MDk3NjcyMTc6Nzo2NzM4OmFiMWI3YzBhYzJmNmZjMDZlOTYwOTNkYTBlNDg5YmExMTI4ZDZmMjljMDgzNzkyMjkyNzlhYzcwZmJhZjBiZTQ6cDpUOlQ" TargetMode="External"/><Relationship Id="rId25" Type="http://schemas.openxmlformats.org/officeDocument/2006/relationships/hyperlink" Target="https://protect.checkpoint.com/v2/r01/___https://www.instagram.com/AtqpxBfljsrjCnhtd___.YzJ1OmZ1bmRhY2lvbnVuaXZlcnNpZGFkZGVsYXNhbWVyaWNhc3B1ZWJsYTpjOm86YzI4MjY4ZmI2NDljMTE3OWJjYzAzMmY0MDk3NjcyMTc6Nzo0ZDY3OjhiZTcyY2I4NzQ4NjM0MzJkNzdmNzA0ODNjYzJmZGEwMGU1NGNhYTZmZDIzZDUxZWU0NGFiOTc1NzBjYTUyYTc6cDpUOlQ" TargetMode="External"/><Relationship Id="rId26" Type="http://schemas.openxmlformats.org/officeDocument/2006/relationships/hyperlink" Target="https://protect.checkpoint.com/v2/r01/___https://twitter.com/AtqpxBfljs_rC___.YzJ1OmZ1bmRhY2lvbnVuaXZlcnNpZGFkZGVsYXNhbWVyaWNhc3B1ZWJsYTpjOm86YzI4MjY4ZmI2NDljMTE3OWJjYzAzMmY0MDk3NjcyMTc6NzozYWU1OmJmNjMyMTI1NDQzMzVjMTIyMjU3Y2FjODBlODE3MGJjZTQyZjJlZDMyZTc4ZmMyNmRjNDNkOTJhNmZhYTFmODA6cDpUOlQ" TargetMode="External"/><Relationship Id="rId27" Type="http://schemas.openxmlformats.org/officeDocument/2006/relationships/hyperlink" Target="https://protect.checkpoint.com/v2/r01/___https://www.linkedin.com/htrufsDdAtqpxBfljsrCd___.YzJ1OmZ1bmRhY2lvbnVuaXZlcnNpZGFkZGVsYXNhbWVyaWNhc3B1ZWJsYTpjOm86YzI4MjY4ZmI2NDljMTE3OWJjYzAzMmY0MDk3NjcyMTc6Nzo0NjI0OmQ5YjEzOTk3ZmU5NzRiZDY1MmJkM2NjNGU1MjE3NWEyNGZkMzYzMmI2MWFhZDU2ZjY2MzQxN2IwZmM4NWQyN2Y6cDpUOlQ" TargetMode="External"/><Relationship Id="rId28" Type="http://schemas.openxmlformats.org/officeDocument/2006/relationships/hyperlink" Target="https://protect.checkpoint.com/v2/r01/___https://www.vw.com.mx/jxdnsyjlwnifi-hzruqnrnjsyt.myrq___.YzJ1OmZ1bmRhY2lvbnVuaXZlcnNpZGFkZGVsYXNhbWVyaWNhc3B1ZWJsYTpjOm86YzI4MjY4ZmI2NDljMTE3OWJjYzAzMmY0MDk3NjcyMTc6NzpkYWJjOmRkNjE3YmVkNmZiOTBhNWZjNzIzOGRlNmI5ZjY2N2RkNDdhYzIyMTRhZWEzYjZjMDEwZjVmZjQyY2Q3ZDhjMjM6cDpUOlQ" TargetMode="External"/><Relationship Id="rId29" Type="http://schemas.openxmlformats.org/officeDocument/2006/relationships/hyperlink" Target="https://protect.checkpoint.com/v2/r01/___http://www.vw.com.mx/___.YzJ1OmZ1bmRhY2lvbnVuaXZlcnNpZGFkZGVsYXNhbWVyaWNhc3B1ZWJsYTpjOm86YzI4MjY4ZmI2NDljMTE3OWJjYzAzMmY0MDk3NjcyMTc6NzpjNmNiOjk1Y2JiNGU5ZjZmNWU3MWU3N2Q3NWRiNTY0ZmFlY2E5YWQ0YmQ2MmUxZTM3OGVlYzc0Yjk0ZGY2MTIyOTk3Njg6cDpUOlQ" TargetMode="External"/><Relationship Id="rId30" Type="http://schemas.openxmlformats.org/officeDocument/2006/relationships/hyperlink" Target="https://protect.checkpoint.com/v2/r01/___https://www.facebook.com/0tqpxBfljsR2d___.YzJ1OmZ1bmRhY2lvbnVuaXZlcnNpZGFkZGVsYXNhbWVyaWNhc3B1ZWJsYTpjOm86YzI4MjY4ZmI2NDljMTE3OWJjYzAzMmY0MDk3NjcyMTc6Nzo2NzM4OmFiMWI3YzBhYzJmNmZjMDZlOTYwOTNkYTBlNDg5YmExMTI4ZDZmMjljMDgzNzkyMjkyNzlhYzcwZmJhZjBiZTQ6cDpUOlQ" TargetMode="External"/><Relationship Id="rId31" Type="http://schemas.openxmlformats.org/officeDocument/2006/relationships/hyperlink" Target="https://protect.checkpoint.com/v2/r01/___https://www.instagram.com/AtqpxBfljsrjCnhtd___.YzJ1OmZ1bmRhY2lvbnVuaXZlcnNpZGFkZGVsYXNhbWVyaWNhc3B1ZWJsYTpjOm86YzI4MjY4ZmI2NDljMTE3OWJjYzAzMmY0MDk3NjcyMTc6Nzo0ZDY3OjhiZTcyY2I4NzQ4NjM0MzJkNzdmNzA0ODNjYzJmZGEwMGU1NGNhYTZmZDIzZDUxZWU0NGFiOTc1NzBjYTUyYTc6cDpUOlQ" TargetMode="External"/><Relationship Id="rId32" Type="http://schemas.openxmlformats.org/officeDocument/2006/relationships/hyperlink" Target="https://protect.checkpoint.com/v2/r01/___https://twitter.com/AtqpxBfljs_rC___.YzJ1OmZ1bmRhY2lvbnVuaXZlcnNpZGFkZGVsYXNhbWVyaWNhc3B1ZWJsYTpjOm86YzI4MjY4ZmI2NDljMTE3OWJjYzAzMmY0MDk3NjcyMTc6NzozYWU1OmJmNjMyMTI1NDQzMzVjMTIyMjU3Y2FjODBlODE3MGJjZTQyZjJlZDMyZTc4ZmMyNmRjNDNkOTJhNmZhYTFmODA6cDpUOlQ" TargetMode="External"/><Relationship Id="rId33" Type="http://schemas.openxmlformats.org/officeDocument/2006/relationships/hyperlink" Target="https://protect.checkpoint.com/v2/r01/___https://www.linkedin.com/htrufsDdAtqpxBfljsrCd___.YzJ1OmZ1bmRhY2lvbnVuaXZlcnNpZGFkZGVsYXNhbWVyaWNhc3B1ZWJsYTpjOm86YzI4MjY4ZmI2NDljMTE3OWJjYzAzMmY0MDk3NjcyMTc6Nzo0NjI0OmQ5YjEzOTk3ZmU5NzRiZDY1MmJkM2NjNGU1MjE3NWEyNGZkMzYzMmI2MWFhZDU2ZjY2MzQxN2IwZmM4NWQyN2Y6cDpUOlQ"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00:00Z</dcterms:created>
  <dc:creator>Microsoft Office User</dc:creator>
  <dc:description/>
  <cp:keywords/>
  <dc:language>en-US</dc:language>
  <cp:lastModifiedBy>Diaz Lechuga, Francisco Javier (M-CV)</cp:lastModifiedBy>
  <dcterms:modified xsi:type="dcterms:W3CDTF">2025-08-18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